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043940" cy="930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1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91" w:dyaOrig="17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9pt;margin-top:-9pt;width:72pt;height:2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69017526" r:id="rId3"/>
        </w:object>
        <w:object w:dxaOrig="1620" w:dyaOrig="1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78pt;margin-top:-27pt;width:81pt;height:72pt;mso-wrap-distance-left:2.9pt;mso-wrap-distance-right:2.9pt;mso-wrap-distance-top:2.9pt;mso-wrap-distance-bottom:2.9pt;mso-position-horizontal-relative:text;mso-position-vertical-relative:text" filled="f" o:ole="">
            <v:imagedata r:id="rId6" o:title=""/>
          </v:shape>
          <o:OLEObject Type="Embed" ProgID="" ShapeID="ole_rId5" DrawAspect="Content" ObjectID="_1006521449" r:id="rId5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</w:rPr>
        <w:t xml:space="preserve">THE MOORISH NATIONAL REPUBLIC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FEDERAL GOVERNMENT NORTHWEST AFRICA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THE MOORISH DIVINE AND NATIONAL MOVEMENT OF THE WORLD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  <w:t>Northwest Amexem / Northwest Africa / North America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The North Gate’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Societas Republicae Ea Al Maurikanos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</w:rPr>
        <w:t>Aboriginal and Indigenous Natural Peoples of the Land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The true and de jure Al Moroccans / Americans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rit In The Nature of Discover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Please mail to the Borrower, the following certified and verified official copies of loan related documents; prior to the meeting scheduled on April 1</w:t>
      </w:r>
      <w:r>
        <w:rPr>
          <w:vertAlign w:val="superscript"/>
        </w:rPr>
        <w:t>st</w:t>
      </w:r>
      <w:r>
        <w:rPr/>
        <w:t xml:space="preserve">, 2009 for the Borrower to make a physical inspection of the following documents and enable the Borrower to verify and Witness the same. This is a Lawful Demand and Request, under the Rule of Discovery, and forwarded to Capital One Bank.  Please provide the requested information in order that I may study all evidence regarding this matter within ten  (20) days of the receipt of this Notice of Discove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duce the following Documents and associated Instruments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uce the ‘Original Promissory Note’ (front and back) associated with the Loan from your Agency / Entity / Persons to the Borrow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uce any ‘Allonge’, ‘Bill of Exchange’, and / or ‘Promissory Note’ (front and back) complete with any Affixations or Allocations attached to the ‘Borrower Promissory Note’ for Endorsemen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uce all Bookkeeping Journal entries associated with the Loan to the Borrow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uce the ‘Deed of Trust’ associated with the Loan to the Borrow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uce the ‘Insurance Policy’ in place on the Borrower’s ‘Promissory Note’ associated with the Loa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uce all ‘Call Reports’ and related ‘Notes’ made for the period covering the Loa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uce the ‘Deposit Slip’ for the Deposit of the Borrower’s ‘Promissory Note’ associated with the Loa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uce the ‘Original Order’ authorizing the withdrawal of funds from the Borrower’s ‘Promissory Note’ Deposit Accou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roduce the ‘Account Number’ from which the money came to fund the ‘Check’ given to the Borrow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uce ‘Verification’ that the Borrower’s ‘Promissory Note’ was a ‘Gift’ to the ‘Lender’ from the Borrow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uce the ‘Name’ and the ‘Address’ of the current ‘Holder’ of the Borrower’s ‘Promissory Note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roduce the ‘Name’ and ‘Address’ of the Lender’s CPA and Auditor, for the period covering the Execu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uce a copy of their legal authority to do business in the State of Connecticu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uce evidentiary authorization to levy surchar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his is the Borrower’s ‘Good Faith’ attempt to clear up any misrepresentations or confusion concerning this matter, before taking any further actions. A failure of the fore-mentioned Entity or Representatives to ‘Respond’ within the allotted twenty (10) days of Receipt of this ‘Writ In The Nature of Discovery’ will be deemed a ‘Dishonor’ of this ‘Notice and Demand for Disclosure’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ab/>
        <w:tab/>
        <w:t>Thank Yo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Ex-Relatione &lt;StrawName&gt;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18"/>
          <w:szCs w:val="18"/>
        </w:rPr>
        <w:t>All Rights Reserved / Without Recourse / With Prejud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ab/>
        <w:tab/>
        <w:tab/>
        <w:tab/>
        <w:tab/>
        <w:tab/>
        <w:t>&lt;Mailing Location&gt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/>
        <w:t xml:space="preserve">   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22:00Z</dcterms:created>
  <dc:creator>taj</dc:creator>
  <dc:description/>
  <cp:keywords/>
  <dc:language>en-US</dc:language>
  <cp:lastModifiedBy>Moorish Empire</cp:lastModifiedBy>
  <cp:lastPrinted>2009-03-15T23:31:00Z</cp:lastPrinted>
  <dcterms:modified xsi:type="dcterms:W3CDTF">2014-06-30T01:17:00Z</dcterms:modified>
  <cp:revision>3</cp:revision>
  <dc:subject/>
  <dc:title>         </dc:title>
</cp:coreProperties>
</file>