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1043940" cy="930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91" w:dyaOrig="17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05pt;margin-top:0.2pt;width:72pt;height:2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65161072" r:id="rId3"/>
        </w:objec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623435</wp:posOffset>
            </wp:positionH>
            <wp:positionV relativeFrom="paragraph">
              <wp:posOffset>-111760</wp:posOffset>
            </wp:positionV>
            <wp:extent cx="1028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8" t="6447" r="3738" b="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MOORISH DIVINE AND NATIONAL MOVEMENT OF THE WORLD</w:t>
      </w:r>
    </w:p>
    <w:p>
      <w:pPr>
        <w:pStyle w:val="Normal"/>
        <w:jc w:val="center"/>
        <w:rPr/>
      </w:pPr>
      <w:r>
        <w:rPr>
          <w:sz w:val="26"/>
          <w:szCs w:val="26"/>
        </w:rPr>
        <w:t>Aboriginal and Indigenous Natural Peoples of North Americ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Notice Of Public Records Correction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his correspondence and Public Notice is hereby presented and forwarded to your company or corporate officials, personnel, and employees, relative to my corrected and changed attribute / name, along with proper spelling. You are hereby given honorable notice to correct any records, files, mailings, and other future correspondences, according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correction is made in accord with the honoring of my family bloodline / pedigree, and exercising my natural substantive rights and religious heritage. Please correct your records as soon as possi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former name, </w:t>
      </w:r>
      <w:r>
        <w:rPr>
          <w:color w:val="FF0000"/>
          <w:sz w:val="24"/>
          <w:szCs w:val="24"/>
        </w:rPr>
        <w:t>Jane Doe</w:t>
      </w:r>
      <w:r>
        <w:rPr>
          <w:sz w:val="24"/>
          <w:szCs w:val="24"/>
        </w:rPr>
        <w:t xml:space="preserve">, is to be corrected on all records replaced with the name, </w:t>
      </w:r>
      <w:r>
        <w:rPr>
          <w:color w:val="FF0000"/>
          <w:sz w:val="24"/>
          <w:szCs w:val="24"/>
        </w:rPr>
        <w:t>your proper name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>Thank Yo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FF0000"/>
        </w:rPr>
        <w:t>Your Na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18"/>
        </w:rPr>
        <w:t>Natural Person, In Propria Persona: All Rights Reserv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5:00Z</dcterms:created>
  <dc:creator>taj</dc:creator>
  <dc:description/>
  <cp:keywords/>
  <dc:language>en-US</dc:language>
  <cp:lastModifiedBy>HP Authorized Customer</cp:lastModifiedBy>
  <dcterms:modified xsi:type="dcterms:W3CDTF">2009-05-23T07:11:00Z</dcterms:modified>
  <cp:revision>3</cp:revision>
  <dc:subject/>
  <dc:title>         </dc:title>
</cp:coreProperties>
</file>