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FF0000"/>
          <w:sz w:val="22"/>
          <w:szCs w:val="22"/>
        </w:rPr>
      </w:pPr>
      <w:r>
        <w:rPr>
          <w:rFonts w:cs="Verdana" w:ascii="Verdana" w:hAnsi="Verdana"/>
          <w:color w:val="FF0000"/>
          <w:sz w:val="22"/>
          <w:szCs w:val="22"/>
        </w:rPr>
        <w:t>Address to your Employer</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With regard to your request to</w:t>
      </w:r>
      <w:r>
        <w:rPr>
          <w:rFonts w:cs="Verdana" w:ascii="Verdana" w:hAnsi="Verdana"/>
          <w:b/>
          <w:sz w:val="22"/>
          <w:szCs w:val="22"/>
        </w:rPr>
        <w:t xml:space="preserve"> </w:t>
      </w:r>
      <w:r>
        <w:rPr>
          <w:rFonts w:cs="Verdana" w:ascii="Verdana" w:hAnsi="Verdana"/>
          <w:sz w:val="22"/>
          <w:szCs w:val="22"/>
        </w:rPr>
        <w:t>“prove validity that the form submitted is an actual I.R.S form", it is not an I.RS. form, the only requirement from me, Under Title 26, Chapter I, Part 31, Section 3402(p)-1, to terminate withholdings, as an employee incurring no income tax liability (non-obligatory), I am only required to provide you, which you should be aware of as the “withholding agent”, with the following:</w:t>
      </w:r>
    </w:p>
    <w:p>
      <w:pPr>
        <w:pStyle w:val="NormalWeb"/>
        <w:jc w:val="both"/>
        <w:rPr>
          <w:sz w:val="22"/>
          <w:szCs w:val="22"/>
        </w:rPr>
      </w:pPr>
      <w:r>
        <w:rPr>
          <w:b/>
          <w:sz w:val="22"/>
          <w:szCs w:val="22"/>
        </w:rPr>
        <w:t>1.</w:t>
      </w:r>
      <w:r>
        <w:rPr>
          <w:sz w:val="22"/>
          <w:szCs w:val="22"/>
        </w:rPr>
        <w:t>      The termination date of that agreement, the W-4. The W4-T provided</w:t>
        <w:br/>
        <w:t xml:space="preserve">presents said termination date and releasing employer from any liability in writing, as provided under Internal Revenue Code, 26 CFR Sec. 31.3402(p)-1. Such request (to terminate) shall be attached to, and constitute part of, the employee's form W–4 (already in place) and as mentioned in this section, an agreement under section 3402(p), which is the W-4, shall be effective for such period as the employer and employee mutually agree upon. However, as either the employer or the employee may terminate the agreement (W-4) prior to the end of such period by furnishing a signed written notice to the other.; </w:t>
      </w:r>
      <w:r>
        <w:rPr>
          <w:b/>
          <w:sz w:val="22"/>
          <w:szCs w:val="22"/>
        </w:rPr>
        <w:t>and</w:t>
      </w:r>
    </w:p>
    <w:p>
      <w:pPr>
        <w:pStyle w:val="Normal"/>
        <w:jc w:val="both"/>
        <w:rPr/>
      </w:pPr>
      <w:r>
        <w:rPr>
          <w:rFonts w:cs="Verdana" w:ascii="Verdana" w:hAnsi="Verdana"/>
          <w:b/>
          <w:sz w:val="22"/>
          <w:szCs w:val="22"/>
        </w:rPr>
        <w:t>2.</w:t>
      </w:r>
      <w:r>
        <w:rPr>
          <w:rFonts w:cs="Verdana" w:ascii="Verdana" w:hAnsi="Verdana"/>
          <w:sz w:val="22"/>
          <w:szCs w:val="22"/>
        </w:rPr>
        <w:t>      A Withholding Exemption Certificate in lieu of form W-4, as provided under Sec. 3402(n)-1, CFR §31.3402(n)-1 and 26 CFR Sec. 31.3402 (n)-1(f)(2)-1. The Withholding Exemption Certificate previously provided clearly contains the needed statements to show its validity, which is my declaration that the foregoing is true and correct. Title 26, Internal Revenue Code, §3402(n)-1, CFR §31.3402(n)-1 – Employees incurring no income tax liability. –  Not withstanding any other provision of this section, an employer shall not be required to deduct and withhold any tax under this chapter upon</w:t>
        <w:br/>
        <w:t>a payment of wages to an employee if there is in effect with respect to the payment a withholding exemption certificate furnished to the employer by the employee which contains statements that – (a) The employee incurred no liability for income tax imposed under subtitle A of the Code for this preceding table year; and (b) The employee anticipates that he will incur no liability for income tax imposed by subtitle A for his/her current taxable year.</w:t>
      </w:r>
    </w:p>
    <w:p>
      <w:pPr>
        <w:pStyle w:val="Normal"/>
        <w:jc w:val="both"/>
        <w:rPr/>
      </w:pPr>
      <w:r>
        <w:rPr>
          <w:rFonts w:cs="Verdana" w:ascii="Verdana" w:hAnsi="Verdana"/>
          <w:sz w:val="22"/>
          <w:szCs w:val="22"/>
        </w:rPr>
        <w:t>Withholding requirements is located in the Internal Revenue Code Subtitle C – “Employment Taxes”. The “Withholding tax” is not the same as the income tax; it is a separate entity.” Central Illinois Publishing Co. v. U.S., 551 Ed. 22d. 82. As a private sector employee, I have affirmed that as a “nonresident</w:t>
        <w:br/>
        <w:t>alien” I am exempt from the withholding provisions of IRC 3402 and 3101(a), and furthermore, I have never made, with any “knowingly intelligent acts”, any voluntary withholding agreement under IRC 3402(P), and as a private sector employee I am NOT an IRC 3401 “employee” making “wages” and will be filing for a refund for all past erroneously withheld sums.  Be advised of the consequences of withholding in violation of a Certified Exemption, it will expose you, personally and the employer, the “withholding agent(s)” to liability in this matter, as I have provided the needed under Internal Revenue Code, Title 26, Chapter I, Part 31, Section 3402(p)-1.</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b/>
          <w:b/>
          <w:sz w:val="22"/>
          <w:szCs w:val="22"/>
        </w:rPr>
      </w:pPr>
      <w:r>
        <w:rPr>
          <w:rFonts w:cs="Verdana" w:ascii="Verdana" w:hAnsi="Verdana"/>
          <w:b/>
          <w:sz w:val="22"/>
          <w:szCs w:val="22"/>
        </w:rPr>
        <w:t>P.S.</w:t>
      </w:r>
    </w:p>
    <w:p>
      <w:pPr>
        <w:pStyle w:val="Normal"/>
        <w:jc w:val="both"/>
        <w:rPr>
          <w:rFonts w:ascii="Verdana" w:hAnsi="Verdana" w:cs="Verdana"/>
          <w:sz w:val="22"/>
          <w:szCs w:val="22"/>
        </w:rPr>
      </w:pPr>
      <w:r>
        <w:rPr>
          <w:rFonts w:cs="Verdana" w:ascii="Verdana" w:hAnsi="Verdana"/>
          <w:sz w:val="22"/>
          <w:szCs w:val="22"/>
        </w:rPr>
        <w:t xml:space="preserve">IRS has no authority to assess an American with a Subtitle A through C income tax liability. Only the Citizen can assess himself with an income tax liability. That is why the U.S. Supreme Court said in the case of Flora v. U.S., 362 U.S. 145 that: "The system of taxation is based upon voluntary assessment and payment, not upon distraint."  Voluntary assessment means self assessment in this case. The affiant is neither a "citizen" nor a "resident" within the meaning of the Internal Revenue Code, because of his/her declared status as a "Moorish American National”, Continental United States.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color w:val="FF0000"/>
          <w:sz w:val="16"/>
          <w:szCs w:val="16"/>
        </w:rPr>
      </w:pPr>
      <w:r>
        <w:rPr>
          <w:rFonts w:cs="Verdana" w:ascii="Verdana" w:hAnsi="Verdana"/>
          <w:color w:val="FF0000"/>
          <w:sz w:val="16"/>
          <w:szCs w:val="16"/>
        </w:rPr>
        <w:t>Your Name here</w:t>
      </w:r>
    </w:p>
    <w:p>
      <w:pPr>
        <w:pStyle w:val="Normal"/>
        <w:rPr>
          <w:rFonts w:ascii="Verdana" w:hAnsi="Verdana" w:cs="Verdana"/>
          <w:color w:val="FF0000"/>
          <w:sz w:val="16"/>
          <w:szCs w:val="16"/>
        </w:rPr>
      </w:pPr>
      <w:r>
        <w:rPr>
          <w:rFonts w:cs="Verdana" w:ascii="Verdana" w:hAnsi="Verdana"/>
          <w:color w:val="FF0000"/>
          <w:sz w:val="16"/>
          <w:szCs w:val="16"/>
        </w:rPr>
        <w:t>Your Mailing Location</w:t>
      </w:r>
    </w:p>
    <w:p>
      <w:pPr>
        <w:pStyle w:val="Normal"/>
        <w:rPr>
          <w:rFonts w:ascii="Verdana" w:hAnsi="Verdana" w:cs="Verdana"/>
          <w:color w:val="FF0000"/>
          <w:sz w:val="16"/>
          <w:szCs w:val="16"/>
        </w:rPr>
      </w:pPr>
      <w:r>
        <w:rPr>
          <w:rFonts w:cs="Verdana" w:ascii="Verdana" w:hAnsi="Verdana"/>
          <w:color w:val="FF0000"/>
          <w:sz w:val="16"/>
          <w:szCs w:val="16"/>
        </w:rPr>
        <w:t xml:space="preserve">Your Phone Number (optional) </w:t>
      </w:r>
    </w:p>
    <w:p>
      <w:pPr>
        <w:pStyle w:val="Normal"/>
        <w:rPr>
          <w:rFonts w:ascii="Verdana" w:hAnsi="Verdana" w:cs="Verdana"/>
          <w:color w:val="FF0000"/>
          <w:sz w:val="16"/>
          <w:szCs w:val="16"/>
        </w:rPr>
      </w:pPr>
      <w:r>
        <w:rPr>
          <w:rFonts w:cs="Verdana" w:ascii="Verdana" w:hAnsi="Verdana"/>
          <w:color w:val="FF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28:00Z</dcterms:created>
  <dc:creator>HP Authorized Customer</dc:creator>
  <dc:description/>
  <cp:keywords/>
  <dc:language>en-US</dc:language>
  <cp:lastModifiedBy>HP Authorized Customer</cp:lastModifiedBy>
  <dcterms:modified xsi:type="dcterms:W3CDTF">2009-04-25T04:42:00Z</dcterms:modified>
  <cp:revision>2</cp:revision>
  <dc:subject/>
  <dc:title>Address to your Employer</dc:title>
</cp:coreProperties>
</file>